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2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香王（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7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7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虹桥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5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阴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阴黄河机械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7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7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宏彬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P5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平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118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安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Y6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平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K6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平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38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鹿邑县南方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2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二运吉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5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CC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封市第二运输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7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县第三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5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0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焦作市安隆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E8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鹏宇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64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坤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20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62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剡小琴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9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0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第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9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佃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465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阴金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高新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欣悦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44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08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春天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874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08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东方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5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08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始县灵通汽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91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08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中奥汽车运输服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5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08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艳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6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8-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77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8-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清丰县鑫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1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8-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金旺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A49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河池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8-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省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A76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河池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8-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省大件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09-08T05:11:00Z</dcterms:modified>
  <cp:revision>445</cp:revision>
  <dc:subject/>
  <dc:title>1</dc:title>
</cp:coreProperties>
</file>