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田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、沪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田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、沪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田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、沪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5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7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5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公牛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E8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会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E8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永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E2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宋小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F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G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宏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G6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木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G5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C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海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井镇武峁子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孟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井镇武峁子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1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F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冯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宋殿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1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士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姚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过境线、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07T03:47:00Z</dcterms:modified>
  <cp:revision>42</cp:revision>
  <dc:subject/>
  <dc:title>1</dc:title>
</cp:coreProperties>
</file>