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八方运输有限责任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厚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C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江都区奥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6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秀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争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林市海福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6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6-2015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山信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B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石家庄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山信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B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石家庄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家砭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佳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彦成货运代理有限公司四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家砭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佳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镇入口—西安绕城—谢王立交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—渭蒲高速—赤水立交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—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镇入口—西安绕城—谢王立交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—渭蒲高速—赤水立交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—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镇入口—西安绕城—谢王立交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—渭蒲高速—赤水立交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—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F8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锦州市汽车运输有限公司开发区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低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06T09:42:00Z</dcterms:modified>
  <cp:revision>107</cp:revision>
  <dc:subject/>
  <dc:title>1</dc:title>
</cp:coreProperties>
</file>