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S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供销农资物流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8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7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市华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永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丰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5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兴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9-05T10:40:00Z</dcterms:modified>
  <cp:revision>1055</cp:revision>
  <dc:subject/>
  <dc:title>1</dc:title>
</cp:coreProperties>
</file>