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大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汉中（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—留坝—凤县（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G316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—姜城高速口上（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G212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咸阳南—西安—长武—陕甘界（连霍、绕城、福银高速</w:t>
            </w:r>
            <w:r>
              <w:rPr>
                <w:rFonts w:ascii="宋体;SimSun" w:hAnsi="宋体;SimSun"/>
                <w:spacing w:val="-16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9.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015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杨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谐城机械运输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祁军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8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民寺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（城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.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8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民寺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（城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.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1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6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2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惠市洪发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2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鑫鑫龙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2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9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2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南县鸿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9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2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南县宏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9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2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M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2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2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瑞成物流有限公司公主岭市大岭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K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3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兆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3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3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宏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中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村高速路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A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途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渭蒲、京昆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兆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30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文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02-2015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02-2015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02-2015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6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2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鸿鹄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15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2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壁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M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2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L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2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3555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镇草垛山村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1-2015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F8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省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宇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T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51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邱长集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众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3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州市红天龙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6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富瑞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10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昌市昌平仓储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9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全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5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军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2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其元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02T09:30:00Z</dcterms:modified>
  <cp:revision>94</cp:revision>
  <dc:subject/>
  <dc:title>1</dc:title>
</cp:coreProperties>
</file>