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峪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世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弘运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化建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顺通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化建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化建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瑞星成达国际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任焱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源守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31-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晕死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31T09:54:00Z</dcterms:modified>
  <cp:revision>453</cp:revision>
  <dc:subject/>
  <dc:title>1</dc:title>
</cp:coreProperties>
</file>