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黄山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县交道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门镇鸭河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安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U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川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运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川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桂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金（耀柳路、柳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金（耀柳路、柳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谨如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5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会昌路供热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38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H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兴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J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万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永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B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巨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7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建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A5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卞士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8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3653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洪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5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卞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5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洪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-2015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995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-2015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E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-2015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运输总公司第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8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-2015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Z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路宏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牛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法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8-29T10:36:00Z</dcterms:modified>
  <cp:revision>1063</cp:revision>
  <dc:subject/>
  <dc:title>1</dc:title>
</cp:coreProperties>
</file>