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SU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南（包茂、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洲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山昊宇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永超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E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跃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宝鸡高速口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6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鑫通达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8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2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天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5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县天赋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5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海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7-2015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7-2015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J8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州市荣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P77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口市财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9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7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赞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J1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7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和盛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7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7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</w:t>
            </w:r>
          </w:p>
        </w:tc>
      </w:tr>
    </w:tbl>
    <w:p>
      <w:pPr>
        <w:pStyle w:val="Normal"/>
        <w:tabs>
          <w:tab w:val="clear" w:pos="420"/>
          <w:tab w:val="left" w:pos="1558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27T09:36:00Z</dcterms:modified>
  <cp:revision>386</cp:revision>
  <dc:subject/>
  <dc:title>1</dc:title>
</cp:coreProperties>
</file>