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2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5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春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CF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4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曲江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航天发电机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P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怀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9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淳远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1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君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819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弘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蒙城县长青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捷安储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益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G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上县亨达汽贸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0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杰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杰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亿路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8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奇佳货运联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润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培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7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新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27T03:34:00Z</dcterms:modified>
  <cp:revision>566</cp:revision>
  <dc:subject/>
  <dc:title>1</dc:title>
</cp:coreProperties>
</file>