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B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华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艳新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安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HZ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8.25-2015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党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辉瑞机械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辉瑞机械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辉瑞机械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—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华中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南县万达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68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震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铺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4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泉工业园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6T03:40:00Z</dcterms:modified>
  <cp:revision>555</cp:revision>
  <dc:subject/>
  <dc:title>1</dc:title>
</cp:coreProperties>
</file>