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交通局第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交通局第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交通局第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锁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锁关镇陕西屹泰能源开发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山县聖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7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渭区前进路综合执法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东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庄坪镇石疙瘩村中石油加油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2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楚乡马北村西安运兴建材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61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24—2015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24—2015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5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门寺（包茂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祝家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中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门寺（包茂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祝家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中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门寺（包茂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祝家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中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80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门寺（包茂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祝家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泛亚港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B4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门寺（包茂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祝家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市顺宏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74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门寺（包茂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祝家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惠市红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家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家湾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全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9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盐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蚌埠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鑫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镇王家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24-2015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4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家河煤矿—亭口高速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—西安—东阳枢纽立交—渭蒲立交—秦东（福银、绕城、京昆、渭蒲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运城市王氏大件公司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4T09:26:00Z</dcterms:modified>
  <cp:revision>326</cp:revision>
  <dc:subject/>
  <dc:title>1</dc:title>
</cp:coreProperties>
</file>