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X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里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明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SS6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陆通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NC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天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3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怀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A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2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亿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3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5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利星行物流有限公司徐州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8-23T09:26:00Z</dcterms:modified>
  <cp:revision>1058</cp:revision>
  <dc:subject/>
  <dc:title>1</dc:title>
</cp:coreProperties>
</file>