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F1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未央北（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5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H8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阎良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5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郅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AB50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5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清徐县伟鑫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554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5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宏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（连霍、渭蒲、京昆、绕城、包茂、延志吴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县青川保障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会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95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D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关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R3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雄展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R3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雄展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80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濉溪县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8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瑞泽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宏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24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恒百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6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永宁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5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6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继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97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延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6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啊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青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4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坤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H17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瑞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G2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龙汽车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72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政通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H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龙汽车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83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永城市银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0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捷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D1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和电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古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578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6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安达宏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9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3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凯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9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B9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路平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735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候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鑫通达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吉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密市源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郑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056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2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昌市昌平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3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2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万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3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2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信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69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2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原县守信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9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2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9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2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54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2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长鑫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R1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2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讯达亿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X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2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美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F2X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66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2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黄美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50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2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兴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7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唐山市开平区天顺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V77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州市青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G3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润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A3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宋敬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80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2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蔡应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J79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2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门从达大件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8-22T13:46:00Z</dcterms:modified>
  <cp:revision>1066</cp:revision>
  <dc:subject/>
  <dc:title>1</dc:title>
</cp:coreProperties>
</file>