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J0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0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8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雪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M5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0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8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X6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0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8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山市开平区星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0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星（沪陕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0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8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J8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0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8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天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D62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0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8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汝州市万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3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0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8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万里运输集团有限公司邓州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984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纺织城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0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8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市盛世瑞通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67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0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8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恒源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5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陕鼓集团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0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市海鑫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5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0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永国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1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银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1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发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J5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市鑫义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A1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华航实业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0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蒲城东（连霍、渭蒲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罕井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南桥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白水县小洼底大众预制厂（</w:t>
            </w:r>
            <w:r>
              <w:rPr>
                <w:rFonts w:ascii="宋体;SimSun" w:hAnsi="宋体;SimSun"/>
                <w:sz w:val="18"/>
                <w:szCs w:val="21"/>
              </w:rPr>
              <w:t>S201</w:t>
            </w:r>
            <w:r>
              <w:rPr>
                <w:rFonts w:ascii="宋体;SimSun" w:hAnsi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0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蒲城东（连霍、渭蒲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罕井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南桥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白水县小洼底大众预制厂（</w:t>
            </w:r>
            <w:r>
              <w:rPr>
                <w:rFonts w:ascii="宋体;SimSun" w:hAnsi="宋体;SimSun"/>
                <w:sz w:val="18"/>
                <w:szCs w:val="21"/>
              </w:rPr>
              <w:t>S201</w:t>
            </w:r>
            <w:r>
              <w:rPr>
                <w:rFonts w:ascii="宋体;SimSun" w:hAnsi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6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蒲城东（连霍、渭蒲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罕井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南桥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白水县小洼底大众预制厂（</w:t>
            </w:r>
            <w:r>
              <w:rPr>
                <w:rFonts w:ascii="宋体;SimSun" w:hAnsi="宋体;SimSun"/>
                <w:sz w:val="18"/>
                <w:szCs w:val="21"/>
              </w:rPr>
              <w:t>S201</w:t>
            </w:r>
            <w:r>
              <w:rPr>
                <w:rFonts w:ascii="宋体;SimSun" w:hAnsi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47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胜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47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胜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5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61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祥瑞达汽车运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2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翟军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H9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德佳物流有限公司滨海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8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F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城县永超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1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58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远县天信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94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市康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U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誉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77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郸城县永安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捷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嘉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诚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众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8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兴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8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县远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8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恒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9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康县天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7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扶沟向前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鸿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8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5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1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0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G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环通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J2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京昆、蒲渭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21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水县腾达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B97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京昆、蒲渭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21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克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J79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京昆、蒲渭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21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文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B10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京昆、蒲渭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21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国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1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0+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褒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</w:rPr>
              <w:t>8.2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ascii="宋体;SimSun" w:hAnsi="宋体;SimSun" w:cs="宋体;SimSun"/>
                <w:sz w:val="18"/>
              </w:rPr>
              <w:t>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19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褒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</w:rPr>
              <w:t>8.2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ascii="宋体;SimSun" w:hAnsi="宋体;SimSun" w:cs="宋体;SimSun"/>
                <w:sz w:val="18"/>
              </w:rPr>
              <w:t>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代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1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褒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</w:rPr>
              <w:t>8.2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ascii="宋体;SimSun" w:hAnsi="宋体;SimSun" w:cs="宋体;SimSun"/>
                <w:sz w:val="18"/>
              </w:rPr>
              <w:t>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8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8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8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5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粤</w:t>
            </w:r>
            <w:r>
              <w:rPr>
                <w:rFonts w:cs="宋体;SimSun" w:ascii="宋体;SimSun" w:hAnsi="宋体;SimSun"/>
                <w:sz w:val="18"/>
              </w:rPr>
              <w:t>BE4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深圳市运隆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7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B9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占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K15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压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富觅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M46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压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富觅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8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高速口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1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华杰汽车运输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8-21T03:34:00Z</dcterms:modified>
  <cp:revision>522</cp:revision>
  <dc:subject/>
  <dc:title>1</dc:title>
</cp:coreProperties>
</file>