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4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协力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应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鼎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神州亚飞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交通集团有限公司第五汽车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A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乡中石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乡中石油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传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久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6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蒲城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高速</w:t>
            </w:r>
            <w:r>
              <w:rPr>
                <w:rFonts w:cs="宋体;SimSun" w:ascii="宋体;SimSun" w:hAnsi="宋体;SimSun"/>
                <w:sz w:val="18"/>
              </w:rPr>
              <w:t>)—</w:t>
            </w:r>
            <w:r>
              <w:rPr>
                <w:rFonts w:ascii="宋体;SimSun" w:hAnsi="宋体;SimSun" w:cs="宋体;SimSun"/>
                <w:sz w:val="18"/>
              </w:rPr>
              <w:t>华电蒲城发电有限公司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 xml:space="preserve">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万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9-2015.08.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阜阳市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F36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9-2015.08.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南通易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川</w:t>
            </w:r>
            <w:r>
              <w:rPr>
                <w:rFonts w:ascii="宋体;SimSun" w:hAnsi="宋体;SimSun"/>
                <w:sz w:val="18"/>
                <w:szCs w:val="20"/>
              </w:rPr>
              <w:t>R26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9-2015.08.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南充鑫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9-2015.08.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丰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9-2015.08.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921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5.08.19-2015.08.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仁和物流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秦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紫兆锅炉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核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—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R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交通集团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H5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运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公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迎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YK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J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广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9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鼎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9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冯地坑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宝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E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77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7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A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彭滩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井镇武峁子乡武峁子村风场（</w:t>
            </w:r>
            <w:r>
              <w:rPr>
                <w:rFonts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运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5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5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5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5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5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F1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5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065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M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5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G34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滩大沙湾风电场</w:t>
            </w:r>
            <w:r>
              <w:rPr>
                <w:rFonts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国双</w:t>
            </w:r>
          </w:p>
        </w:tc>
      </w:tr>
    </w:tbl>
    <w:p>
      <w:pPr>
        <w:pStyle w:val="Normal"/>
        <w:tabs>
          <w:tab w:val="clear" w:pos="420"/>
          <w:tab w:val="left" w:pos="1558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9T09:36:00Z</dcterms:modified>
  <cp:revision>260</cp:revision>
  <dc:subject/>
  <dc:title>1</dc:title>
</cp:coreProperties>
</file>