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4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代新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新闫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LY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8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代新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新闫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鑫博运输车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6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河县多元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4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宝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高速口—西安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90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高速口—礼泉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银河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J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8-2015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沛水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E8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8-2015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合阳县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浦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京昆、渭浦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8-2015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兴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少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佳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达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陕西立航金属材料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54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8T09:43:00Z</dcterms:modified>
  <cp:revision>240</cp:revision>
  <dc:subject/>
  <dc:title>1</dc:title>
</cp:coreProperties>
</file>