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士特铸造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士特铸造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发公司材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渭蒲、京昆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汇能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1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金凤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北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渭区孝义镇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顺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森制药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滨河大道海浪微排放锅炉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滨河大道海浪微排放锅炉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蔡伦纸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玉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4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富海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善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K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恒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特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忠远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顺发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传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漯河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V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临镇姚家坡农场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影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临镇姚家坡农场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8T03:31:00Z</dcterms:modified>
  <cp:revision>478</cp:revision>
  <dc:subject/>
  <dc:title>1</dc:title>
</cp:coreProperties>
</file>