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瑞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裕县鑫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7-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振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代字营卸货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赤水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H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盐井十天高速）—城固城化股份有限（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316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7—2015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京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M3238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L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县鹏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交通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隆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4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坤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华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（沪陕、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克庄村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（沪陕、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克庄村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昊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7T09:30:00Z</dcterms:modified>
  <cp:revision>222</cp:revision>
  <dc:subject/>
  <dc:title>1</dc:title>
</cp:coreProperties>
</file>