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3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鸿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7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县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0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鼎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5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5-2015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皮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0178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好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阳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恒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高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瑞盛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出口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7T03:35:00Z</dcterms:modified>
  <cp:revision>473</cp:revision>
  <dc:subject/>
  <dc:title>1</dc:title>
</cp:coreProperties>
</file>