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4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富云商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宝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永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6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4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盖州市垚鑫土石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N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安县茂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A5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富利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万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8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武市铭鼎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荣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锐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盛世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瑞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6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16T12:48:00Z</dcterms:modified>
  <cp:revision>1060</cp:revision>
  <dc:subject/>
  <dc:title>1</dc:title>
</cp:coreProperties>
</file>