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西域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发区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交通金杯物资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01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4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3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4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塔市永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平区民政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浩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A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晋源车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益利达汽车运输有限公司运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通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松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远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、绕城、京昆、渭蒲、连霍高速）杏林镇水幽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4-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、绕城、京昆、渭蒲、连霍高速）杏林镇水幽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4-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4T09:33:00Z</dcterms:modified>
  <cp:revision>208</cp:revision>
  <dc:subject/>
  <dc:title>1</dc:title>
</cp:coreProperties>
</file>