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绕城、京昆、渭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绕城、京昆、渭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绕城、京昆、渭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绕城、京昆、渭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4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㥀渭蒲㥀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光伏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柠条塔工业园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4T03:38:00Z</dcterms:modified>
  <cp:revision>71</cp:revision>
  <dc:subject/>
  <dc:title>1</dc:title>
</cp:coreProperties>
</file>