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0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3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会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S3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pacing w:val="-16"/>
                <w:sz w:val="18"/>
                <w:szCs w:val="21"/>
              </w:rPr>
            </w:pPr>
            <w:r>
              <w:rPr>
                <w:rFonts w:ascii="宋体;SimSun" w:hAnsi="宋体;SimSun"/>
                <w:spacing w:val="-16"/>
                <w:sz w:val="18"/>
                <w:szCs w:val="21"/>
              </w:rPr>
              <w:t>陕川界—宁强—勉县（京昆高速）—勉县北（汉武路、</w:t>
            </w:r>
            <w:r>
              <w:rPr>
                <w:rFonts w:ascii="宋体;SimSun" w:hAnsi="宋体;SimSun"/>
                <w:spacing w:val="-16"/>
                <w:sz w:val="18"/>
                <w:szCs w:val="21"/>
              </w:rPr>
              <w:t>G108</w:t>
            </w:r>
            <w:r>
              <w:rPr>
                <w:rFonts w:ascii="宋体;SimSun" w:hAnsi="宋体;SimSun"/>
                <w:spacing w:val="-16"/>
                <w:sz w:val="18"/>
                <w:szCs w:val="21"/>
              </w:rPr>
              <w:t>）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8.13—2015.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振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W9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pacing w:val="-16"/>
                <w:sz w:val="18"/>
                <w:szCs w:val="21"/>
              </w:rPr>
            </w:pPr>
            <w:r>
              <w:rPr>
                <w:rFonts w:ascii="宋体;SimSun" w:hAnsi="宋体;SimSun"/>
                <w:spacing w:val="-16"/>
                <w:sz w:val="18"/>
                <w:szCs w:val="21"/>
              </w:rPr>
              <w:t>陕川界—宁强—勉县（京昆高速）—勉县北（汉武路、</w:t>
            </w:r>
            <w:r>
              <w:rPr>
                <w:rFonts w:ascii="宋体;SimSun" w:hAnsi="宋体;SimSun"/>
                <w:spacing w:val="-16"/>
                <w:sz w:val="18"/>
                <w:szCs w:val="21"/>
              </w:rPr>
              <w:t>G108</w:t>
            </w:r>
            <w:r>
              <w:rPr>
                <w:rFonts w:ascii="宋体;SimSun" w:hAnsi="宋体;SimSun"/>
                <w:spacing w:val="-16"/>
                <w:sz w:val="18"/>
                <w:szCs w:val="21"/>
              </w:rPr>
              <w:t>）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8.13—2015.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禹城中仁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52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2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树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5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60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B7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中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9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克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3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435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安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3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五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2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煤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路安达汽车运输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46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煤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路安达汽车运输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1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煤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鄂尔多斯蒙凯汽车运输有限责任公司包头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0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煤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轩富隆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20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凉市亨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V8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</w:rPr>
              <w:t>2015.08.13-2015.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烟台交运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C1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13-2015.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秋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M36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且末县盛凯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2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代新路、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、新闫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东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1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（代新路、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、新阎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市路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别凯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88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6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金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J9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顺达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5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F1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县信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17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东（福银、绕城、京昆、渭蒲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罕井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南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洼底堆场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2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乐陵市大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16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东（福银、绕城、京昆、渭蒲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罕井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南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洼底堆场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2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乐陵市大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17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东（福银、绕城、京昆、渭蒲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罕井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南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洼底堆场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2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乐陵市大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B34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东（福银、绕城、京昆、渭蒲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罕井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南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洼底堆场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3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昌吉市神龙客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F36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东（福银、绕城、京昆、渭蒲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罕井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南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洼底堆场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3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伊利百成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8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东（福银、绕城、京昆、渭蒲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罕井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南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洼底堆场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3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宝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35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3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市金龙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6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3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云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3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3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小军（私营）</w:t>
            </w:r>
          </w:p>
        </w:tc>
      </w:tr>
    </w:tbl>
    <w:p>
      <w:pPr>
        <w:pStyle w:val="Normal"/>
        <w:tabs>
          <w:tab w:val="clear" w:pos="420"/>
          <w:tab w:val="left" w:pos="1558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8-13T09:39:00Z</dcterms:modified>
  <cp:revision>192</cp:revision>
  <dc:subject/>
  <dc:title>1</dc:title>
</cp:coreProperties>
</file>