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E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K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新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新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新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重庆新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阳路得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蒲城东（连霍、渭蒲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庄镇国华电厂（</w:t>
            </w:r>
            <w:r>
              <w:rPr>
                <w:rFonts w:ascii="宋体;SimSun" w:hAnsi="宋体;SimSun"/>
                <w:sz w:val="18"/>
                <w:szCs w:val="21"/>
              </w:rPr>
              <w:t>S2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8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翔宇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4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华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9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柳景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Z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六安市户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有限公司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JL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X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万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3T03:30:00Z</dcterms:modified>
  <cp:revision>456</cp:revision>
  <dc:subject/>
  <dc:title>1</dc:title>
</cp:coreProperties>
</file>