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X7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东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罕井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南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水县小洼底堆场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任淼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康西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2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4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万马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叶集顺安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70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叶集顺安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0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进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1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军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0+10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台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留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县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姜城高速口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.12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ascii="宋体;SimSun" w:hAnsi="宋体;SimSun" w:cs="宋体;SimSun"/>
                <w:sz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浩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台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留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县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姜城高速口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.12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ascii="宋体;SimSun" w:hAnsi="宋体;SimSun" w:cs="宋体;SimSun"/>
                <w:sz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斌斌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8-12T09:35:00Z</dcterms:modified>
  <cp:revision>354</cp:revision>
  <dc:subject/>
  <dc:title>1</dc:title>
</cp:coreProperties>
</file>