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运输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运输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怀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1-2015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河乡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河乡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河乡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（连霍、渭蒲、京昆、绕城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旦八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智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新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1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K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J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0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市鑫九州汽车没有公司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远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2T03:33:00Z</dcterms:modified>
  <cp:revision>449</cp:revision>
  <dc:subject/>
  <dc:title>1</dc:title>
</cp:coreProperties>
</file>