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忠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54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子长县寺湾乡禾草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崔俊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十天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8.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十天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8.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十天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8.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2T03:33:00Z</dcterms:modified>
  <cp:revision>58</cp:revision>
  <dc:subject/>
  <dc:title>1</dc:title>
</cp:coreProperties>
</file>