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成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6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31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7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V9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V9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宏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5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磊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7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大禹汽车运输服务有限公司五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0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头庙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树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1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头庙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凤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8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头庙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市嘉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0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头庙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市远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1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远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交通运输集团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7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华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发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B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长荣汽车运输服务有限公司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8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翔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B2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市好望角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K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大陆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9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永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邑县华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顺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6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雷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4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7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1"/>
              </w:rPr>
            </w:pPr>
            <w:r>
              <w:rPr>
                <w:rFonts w:ascii="宋体;SimSun" w:hAnsi="宋体;SimSun"/>
                <w:spacing w:val="-16"/>
                <w:sz w:val="18"/>
                <w:szCs w:val="21"/>
              </w:rPr>
              <w:t>陕川界—宁强—勉县（京昆高速）—勉县北（汉武路、</w:t>
            </w:r>
            <w:r>
              <w:rPr>
                <w:rFonts w:ascii="宋体;SimSun" w:hAnsi="宋体;SimSun"/>
                <w:spacing w:val="-16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pacing w:val="-16"/>
                <w:sz w:val="18"/>
                <w:szCs w:val="21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8.11—2015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博城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7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恒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9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恒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7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8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恒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5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世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5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1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市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L9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间市金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L3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间市金源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11T03:36:00Z</dcterms:modified>
  <cp:revision>438</cp:revision>
  <dc:subject/>
  <dc:title>1</dc:title>
</cp:coreProperties>
</file>