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乡县坤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4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C6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交运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F6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东（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比亚迪实业有限公司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康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东（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比亚迪大道商洛工业园区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7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Q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飞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黄河集团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1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J04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海化鑫博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0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8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温县顺通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垣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3609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高速口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路畅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8691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高速口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路畅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85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N6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渭蒲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渭南北高速口（连霍、渭蒲高速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大荔县蔡伦纸厂</w:t>
            </w:r>
            <w:r>
              <w:rPr>
                <w:rFonts w:ascii="宋体;SimSun" w:hAnsi="宋体;SimSun"/>
                <w:sz w:val="18"/>
                <w:szCs w:val="22"/>
              </w:rPr>
              <w:t>9G 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金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6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自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6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祥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B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长丰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堆城钼业集团机电修配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浩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堡乡政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黄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H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渭蒲、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丰村宝丰纸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0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方兴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头庙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麒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5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头庙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麒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5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头庙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宏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3C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金凤科技公司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乔沟湾（连霍、渭蒲、京昆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乔沟湾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5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乔沟湾（连霍、渭蒲、京昆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乔沟湾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乔沟湾（连霍、渭蒲、京昆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乔沟湾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乔沟湾（连霍、渭蒲、京昆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乔沟湾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乔沟湾（连霍、渭蒲、京昆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乔沟湾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3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乔沟湾（连霍、渭蒲、京昆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河乡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8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县城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于年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9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联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N0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联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9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（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县城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2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（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县城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天龙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9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（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县城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8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（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县城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池俊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0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（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县城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建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7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21"/>
              </w:rPr>
            </w:pPr>
            <w:r>
              <w:rPr>
                <w:rFonts w:ascii="宋体;SimSun" w:hAnsi="宋体;SimSun"/>
                <w:spacing w:val="-16"/>
                <w:sz w:val="18"/>
                <w:szCs w:val="21"/>
              </w:rPr>
              <w:t>陕川界—宁强—勉县（京昆高速）—勉县北（汉武路、</w:t>
            </w:r>
            <w:r>
              <w:rPr>
                <w:rFonts w:ascii="宋体;SimSun" w:hAnsi="宋体;SimSun"/>
                <w:spacing w:val="-16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pacing w:val="-16"/>
                <w:sz w:val="18"/>
                <w:szCs w:val="21"/>
              </w:rPr>
              <w:t>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8.10—2015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博城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8.10-2015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8.10-2015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树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8.10-2015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月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8.10-2015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8.10-2015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8.10-2015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浮梁昌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8.10-2015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乡县坤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4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C6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交运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F6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东（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比亚迪实业有限公司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康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东（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比亚迪大道商洛工业园区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U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4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苑世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西（高速口）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金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0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（高速口）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万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（沪陕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县娃哈哈饮用水公司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春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福银、绕城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采油厂柳沟联合站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六安市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9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0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宏亮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HMW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咸阳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新筑（连霍、绕城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临潼新丰工务段（</w:t>
            </w:r>
            <w:r>
              <w:rPr>
                <w:rFonts w:ascii="宋体;SimSun" w:hAnsi="宋体;SimSun"/>
                <w:sz w:val="18"/>
                <w:szCs w:val="20"/>
              </w:rPr>
              <w:t>G108.</w:t>
            </w:r>
            <w:r>
              <w:rPr>
                <w:rFonts w:ascii="宋体;SimSun" w:hAnsi="宋体;SimSun"/>
                <w:sz w:val="18"/>
                <w:szCs w:val="20"/>
              </w:rPr>
              <w:t>、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5.08.10-2015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梁山信达货运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8-10T09:42:00Z</dcterms:modified>
  <cp:revision>145</cp:revision>
  <dc:subject/>
  <dc:title>1</dc:title>
</cp:coreProperties>
</file>