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招远德惠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㥀渭蒲㥀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㥀渭蒲㥀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额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江物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0T03:33:00Z</dcterms:modified>
  <cp:revision>45</cp:revision>
  <dc:subject/>
  <dc:title>1</dc:title>
</cp:coreProperties>
</file>