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滨晟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K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縢好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W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亿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0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7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瑞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2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鲁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五星村石川河大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鑫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（连霍、渭蒲、京昆、绕城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县飞龙加油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郝庄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郝庄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L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W3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明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H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华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4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0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宏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金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元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天龙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新乡市汇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8-08T10:01:00Z</dcterms:modified>
  <cp:revision>1058</cp:revision>
  <dc:subject/>
  <dc:title>1</dc:title>
</cp:coreProperties>
</file>