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福银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疙瘩庙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8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N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丰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润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3W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48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文安驿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利安汽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D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北人印机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鑫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9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压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顺县振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7T03:27:00Z</dcterms:modified>
  <cp:revision>416</cp:revision>
  <dc:subject/>
  <dc:title>1</dc:title>
</cp:coreProperties>
</file>