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沪陕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富油能源科技有限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J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沪陕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富油能源科技有限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瑞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极镇雅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胜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渭蒲、京昆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极镇雅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旬麟路、史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润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S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诺维兰集团运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帽儿刘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 xml:space="preserve">陕甘界（连霍、渭蒲、京昆、绕城、福银高速）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1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半截沟立交—富县—宜川—壶口—省界（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原高速口—半截沟立交—富县—宜川—壶口—省界（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咸阳盛达汽车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G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雪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秦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4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宋双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0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J2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山市太平鸿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玉怀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 xml:space="preserve">A9611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贺兰县东源汽车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A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5-2015.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敬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05T09:32:00Z</dcterms:modified>
  <cp:revision>97</cp:revision>
  <dc:subject/>
  <dc:title>1</dc:title>
</cp:coreProperties>
</file>