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刚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泰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鸿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市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9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宝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A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晓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庞光镇西安杨森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0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刀兔村大牛地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民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红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K7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许昌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03-2015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大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六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3T09:34:00Z</dcterms:modified>
  <cp:revision>62</cp:revision>
  <dc:subject/>
  <dc:title>1</dc:title>
</cp:coreProperties>
</file>