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兴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琨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友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银川程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B5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冶市永兴纸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2-2015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 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2-2015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 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翱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骏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学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高速口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1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高速口）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顺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3T03:37:00Z</dcterms:modified>
  <cp:revision>391</cp:revision>
  <dc:subject/>
  <dc:title>1</dc:title>
</cp:coreProperties>
</file>