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3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7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BW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鲍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6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同市大春搬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美鑫产业投资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1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县经济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县经济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S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里铺前任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晟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鸿利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虞城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明坤石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恒生运输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8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信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富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明鑫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26T03:33:00Z</dcterms:modified>
  <cp:revision>326</cp:revision>
  <dc:subject/>
  <dc:title>1</dc:title>
</cp:coreProperties>
</file>