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昌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黄龙界头面大唐风电场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誉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黄龙界头面大唐风电场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黄龙界头面大唐风电场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黄龙界头面大唐风电场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卜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天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渭蒲、京昆、绕城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工业园区重型设备制造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渭蒲、京昆、绕城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神木县豪鑫矿业设备技术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渭蒲、京昆、绕城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神木县豪鑫矿业设备技术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1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市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7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W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鲍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丰驰汽车运输服务有限责任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明明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春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学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中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汇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兴贵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25T09:33:00Z</dcterms:modified>
  <cp:revision>373</cp:revision>
  <dc:subject/>
  <dc:title>1</dc:title>
</cp:coreProperties>
</file>