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Z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高塘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鑫友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9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宏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信运输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新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绪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金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376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3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36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7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3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K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市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G6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巴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恒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县城（安川、十天、京昆、绕城、京昆、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启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新城办新民村六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跃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25T03:48:00Z</dcterms:modified>
  <cp:revision>315</cp:revision>
  <dc:subject/>
  <dc:title>1</dc:title>
</cp:coreProperties>
</file>