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鄂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—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运汽车运输有限责任公司临河物流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62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九星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洞沟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武峁子乡南庄村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树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 xml:space="preserve">CA8986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洞沟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武峁子乡南庄村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主麻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24T09:31:00Z</dcterms:modified>
  <cp:revision>229</cp:revision>
  <dc:subject/>
  <dc:title>1</dc:title>
</cp:coreProperties>
</file>