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9F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祥县双丰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H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寺前镇醍醐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方液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保税区中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河食品工业园娃哈哈食品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7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寺前镇醍醐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方液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中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紫泉饮料工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市运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荣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8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8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爱国物流集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3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3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3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U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B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吉市泰鑫商贸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LG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3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25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巴运汽车运输有限责任公司临河物流二份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3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河套酒业集团平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0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瑞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瑞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F7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润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G4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润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24T03:54:00Z</dcterms:modified>
  <cp:revision>302</cp:revision>
  <dc:subject/>
  <dc:title>1</dc:title>
</cp:coreProperties>
</file>