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通天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B5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新筑—豁口—临潼渭北工业园区秦王一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姜白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—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徐县伟鑫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96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新筑—豁口—临潼渭北工业园区秦王一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姜白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—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利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新筑—豁口—临潼渭北工业园区秦王一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姜白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—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三维汇通汽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新筑—豁口—临潼渭北工业园区秦王一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姜白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—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吉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39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大进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顺县振华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9-23T03:34:00Z</dcterms:modified>
  <cp:revision>570</cp:revision>
  <dc:subject/>
  <dc:title>1</dc:title>
</cp:coreProperties>
</file>