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4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州市桥梁运兴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2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俊宇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东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9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县宇环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F5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9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2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3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B5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海纳物流汽运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J5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西高速口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高速口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J5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西高速口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6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西高速口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A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西高速口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丘县东运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夫水（连霍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罗敷镇新西北特钢厂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开元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1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夫水（连霍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罗敷镇华能秦岭发电厂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皮县翔宇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R6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蔡家坡（连霍、渭蒲、京昆、绕城、连霍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铺村镇宝鸡凤凰山余热发电项目现场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小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2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新区（连霍、渭蒲、京昆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市绿能集团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东平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9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川口（连霍、渭蒲、京昆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印台区赵家塬村友邦煤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德众物流配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8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59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棣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J9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沛县诚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6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04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市山海关三得利货物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6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04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市山海关三得利货物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7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04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丘市道道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D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04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城县飞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58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0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冠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0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0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0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世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0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远德惠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22-2014.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久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LA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22-2014.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国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3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新一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22-2014.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海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47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22-2014.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华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普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30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三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36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凯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85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江口市未来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T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攀青林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6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康东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鑫昊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0866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—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柠条塔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22-2014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仁和运输有限公司台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9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—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22-2014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红旗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7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9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5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鹏程交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3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A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9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9-22T09:34:00Z</dcterms:modified>
  <cp:revision>1304</cp:revision>
  <dc:subject/>
  <dc:title>1</dc:title>
</cp:coreProperties>
</file>