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武市铭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允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凡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4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世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Q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州集团商丘市诚达运输有限公司虞城分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7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驰程运输有限公司张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永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怀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义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8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贵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庆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跃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D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木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3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荣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平昌销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金发运输有限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2T03:49:00Z</dcterms:modified>
  <cp:revision>870</cp:revision>
  <dc:subject/>
  <dc:title>1</dc:title>
</cp:coreProperties>
</file>