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协祥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名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山县远翔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5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山县远翔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笃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833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州市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佳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军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洼县飞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清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德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坤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银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C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6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乾安县四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占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6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富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2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协祥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度市泽山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恒源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风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龙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9-21T09:24:00Z</dcterms:modified>
  <cp:revision>323</cp:revision>
  <dc:subject/>
  <dc:title>1</dc:title>
</cp:coreProperties>
</file>