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9-2014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胜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晓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新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冬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四通物流配载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沃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PE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意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鸿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广银铝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广银铝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广银铝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大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安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春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下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新和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4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露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1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山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0-2014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0-2014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宏基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0T09:05:00Z</dcterms:modified>
  <cp:revision>1307</cp:revision>
  <dc:subject/>
  <dc:title>1</dc:title>
</cp:coreProperties>
</file>