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785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—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希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2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旗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5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兴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仁和运输有限公司台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0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精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9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永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建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9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得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0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鲁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L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三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（连霍、渭蒲、京昆、绕城、包茂、榆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瑞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`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汉尊机械设备租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航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B5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超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原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四方诚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4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06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东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5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7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—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镇沙梁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野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9-2014.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C1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—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镇沙梁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野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9-2014.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广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V1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胜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B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尉氏县晟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俊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6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晓东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7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晓东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晋州市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6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新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1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大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6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世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9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长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E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W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W2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书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7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5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永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5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M7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5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森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5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2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73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洪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8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根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1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永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东杨立交—华县西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金属构造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—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甲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东杨立交—华县西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金属构造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—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永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G70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香黄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宏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W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铜川新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包茂</w:t>
            </w:r>
            <w:r>
              <w:rPr>
                <w:rFonts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sz w:val="18"/>
                <w:szCs w:val="18"/>
              </w:rPr>
              <w:t>青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84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4.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4.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V8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铜川新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包茂</w:t>
            </w:r>
            <w:r>
              <w:rPr>
                <w:rFonts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sz w:val="18"/>
                <w:szCs w:val="18"/>
              </w:rPr>
              <w:t>青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84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4.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4.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W2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铜川新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包茂</w:t>
            </w:r>
            <w:r>
              <w:rPr>
                <w:rFonts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sz w:val="18"/>
                <w:szCs w:val="18"/>
              </w:rPr>
              <w:t>青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84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4.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4.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0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隆兴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9-19T09:45:00Z</dcterms:modified>
  <cp:revision>1286</cp:revision>
  <dc:subject/>
  <dc:title>1</dc:title>
</cp:coreProperties>
</file>