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仲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超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X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吉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良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土石方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肖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6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忠旺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交二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—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天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Q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航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庆市嘉谊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0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绥化市順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瑞昌市运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8T09:33:00Z</dcterms:modified>
  <cp:revision>1263</cp:revision>
  <dc:subject/>
  <dc:title>1</dc:title>
</cp:coreProperties>
</file>