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G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宴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北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双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鑫东风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永安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泰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银祥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8T03:43:00Z</dcterms:modified>
  <cp:revision>847</cp:revision>
  <dc:subject/>
  <dc:title>1</dc:title>
</cp:coreProperties>
</file>