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经济开发区诚信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（泾渭南路、泾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八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西北特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渭蒲、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镇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青银、包茂、榆神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青银、包茂、榆神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7-2014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7-2014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金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7-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六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3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9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6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陕化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户县（渭蒲、京昆、绕城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秦镇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7T09:37:00Z</dcterms:modified>
  <cp:revision>1251</cp:revision>
  <dc:subject/>
  <dc:title>1</dc:title>
</cp:coreProperties>
</file>