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6-2014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2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2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2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跃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2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2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周县力浩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安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忠义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弘运实业有限公司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恒美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锦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守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4970" w:leader="none"/>
          <w:tab w:val="left" w:pos="158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17T03:46:00Z</dcterms:modified>
  <cp:revision>818</cp:revision>
  <dc:subject/>
  <dc:title>1</dc:title>
</cp:coreProperties>
</file>